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0480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URBI D’ANSIA E ATTACCHI DI PANICO: L’UTILITA’ DELL’IPNOSI DINAM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ferenza informativa a ingresso libero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enerdì 29 Giugno alle ore 21,00 presso EMOTIVIA in via Martorelli 21 Tor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notazione obbligato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'ipnosi Dinamica regressiva ti consente di comunicare con il tuo IO Bambino, per scoprirne le cause, riportare alla luce della coscienza, fatti, conflitti, del passato, nascosti nell'ombra dell'inconsc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disturbi d'ansia rappresentano espressioni di dolore o di rivendicazione di un inconscio che soffre, a causa di una profonda resistenza e paura (vincoli) ad appagare le proprie esigenze emo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disturbi d'ansia più comuni so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urbo d'ansia generalizz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sia da prestazione: esami, sessualità, prove sportive, ansia da palcoscenico, ecc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urbo da attacchi di pa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bie: fobia sociale, Fobie specifiche, ecc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CAUSE DELL'ANS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gmund Freud considerò l'ansia come una conseguenza di tensioni emotive inespresse, di conflitti interiori e di aspettative perennemente frustrate. Egli riteneva che le cause dell'ansia, fossero da ricercare in desideri, pulsioni e angoli della personalità tenuti nascosti in quanto ritenuti cause, di conflitti sociali o familiari inconsci e quindi rimossi e negati ma comunque rigeneranti di </w:t>
      </w:r>
      <w:r>
        <w:rPr>
          <w:rFonts w:cs="Arial" w:ascii="Arial" w:hAnsi="Arial"/>
          <w:b/>
          <w:bCs/>
          <w:sz w:val="20"/>
          <w:szCs w:val="20"/>
        </w:rPr>
        <w:t>ansi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angos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 disturbi d'ansia nascono da conflitti interiori non risolti, non giustificati, vissuti sopratutto nel periodo infantile adolescenziale nei confronti dei genitori o adulti significativi, sarà importante, per risolvere questi problemi, ritornare nel passato per una revisione delle causa storiche che li hanno gene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persona non nasce con il disturbo d'ansia </w:t>
      </w:r>
      <w:r>
        <w:rPr>
          <w:rFonts w:cs="Arial" w:ascii="Arial" w:hAnsi="Arial"/>
          <w:sz w:val="20"/>
          <w:szCs w:val="20"/>
        </w:rPr>
        <w:t xml:space="preserve">ma è una condizione che sopraggiunge nel corso della vita dopo alcune sofferenze vissute, si innesca uno stato di </w:t>
      </w:r>
      <w:r>
        <w:rPr>
          <w:rFonts w:cs="Arial" w:ascii="Arial" w:hAnsi="Arial"/>
          <w:b/>
          <w:bCs/>
          <w:sz w:val="20"/>
          <w:szCs w:val="20"/>
        </w:rPr>
        <w:t>paura a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fferenza</w:t>
      </w:r>
      <w:r>
        <w:rPr>
          <w:rFonts w:cs="Arial" w:ascii="Arial" w:hAnsi="Arial"/>
          <w:sz w:val="20"/>
          <w:szCs w:val="20"/>
        </w:rPr>
        <w:t>, fa sì che la persona innalza dei meccanismi di difesa (tende a proteggersi) e quindi si allontana sempre di più da tutto ciò che potrebbe produrre sofferenza dunque; dalle tensioni, dalle emozioni, da situazioni o eventi emotivi, in quanto registra tensioni emotive uguale coinvolgimento e di conseguenza, possibile sofferenza, infatti la persona che soffre dei disturbi d’ansia tende ad avvicinare a se, persone che riducono la tensione emotiva, più rassicuranti che  coinvolgenti, in modo da controllare o tenere lontano tutto ciò che per lei è fonte di emotività,  perchè potrebbe diventare causa di coinvolgimento, di passioni e di conseguenza di possibile sofferenz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'ipnosi Dinamica regressiva</w:t>
      </w:r>
      <w:r>
        <w:rPr>
          <w:rFonts w:cs="Arial" w:ascii="Arial" w:hAnsi="Arial"/>
          <w:sz w:val="22"/>
          <w:szCs w:val="22"/>
        </w:rPr>
        <w:t xml:space="preserve"> è uno strumento di grande efficacia per scoprire le cause dei disturbi dell'emotività: ansia, angoscia, paura, panico, fobie, in quanto ci permette di impostare una comunicazione con la sfera emotiva dell'essere umano, per indagare su di se, riportare alla luce della coscienza, fatti, ricordi, stati d'animo vissuti nel passato e nascosti nell'ombra del proprio inconscio. Attraverso l'ipostazione, sotto ipnosi, dei codici del SI e del NO questo metodo è la persona stessa che orienta lo psicologo verso la corretta identificazione delle cause si va a ricercare nell'inconscio della persona gli eventi storici, da noi chiamati </w:t>
      </w:r>
      <w:r>
        <w:rPr>
          <w:rFonts w:cs="Arial" w:ascii="Arial" w:hAnsi="Arial"/>
          <w:b/>
          <w:bCs/>
          <w:sz w:val="22"/>
          <w:szCs w:val="22"/>
        </w:rPr>
        <w:t>l'antefatto</w:t>
      </w:r>
      <w:r>
        <w:rPr>
          <w:rFonts w:cs="Arial" w:ascii="Arial" w:hAnsi="Arial"/>
          <w:sz w:val="22"/>
          <w:szCs w:val="22"/>
        </w:rPr>
        <w:t>, quei conflitti del passato, che per particolari condizioni emotive si sono riattivati rigenerando le paure inconsce, diventando causa dei disturbi d'ans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ordando che la causa dei nostri problemi se non è nel presente certamente è nel passa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ter Gentili psicologo, ipnolo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ulteriori info. o consulenze tel. 011.23.59.505  -  334.320.97.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eve a Torino in via Martorelli Renato 21 /C e ad Alba (C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0:05:00Z</dcterms:created>
  <dc:creator>Utente</dc:creator>
  <dc:description/>
  <cp:keywords/>
  <dc:language>en-US</dc:language>
  <cp:lastModifiedBy>a</cp:lastModifiedBy>
  <dcterms:modified xsi:type="dcterms:W3CDTF">2012-06-17T21:00:00Z</dcterms:modified>
  <cp:revision>5</cp:revision>
  <dc:subject/>
  <dc:title>L'ipnosi regressiva Dinamica è uno strumento di grande efficacia per scoprire le cause dei disturbi dell'emotività: ansia, angoscia, paura, panico, fobie, in quanto ci permette di impostare una comunicazione con la sfera emotiva dell'essere umano, per in</dc:title>
</cp:coreProperties>
</file>